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</w:t>
      </w:r>
      <w:r>
        <w:rPr>
          <w:rtl w:val="true"/>
        </w:rPr>
        <w:t>ۻ  ����ۻ  ������ۻ �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</w:t>
      </w:r>
      <w:r>
        <w:rPr/>
        <w:t>ͼ 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ͼ 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</w:t>
      </w:r>
      <w:r>
        <w:rPr>
          <w:rtl w:val="true"/>
        </w:rPr>
        <w:t>ۻ   ������ۺ ������ۻ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</w:t>
      </w:r>
      <w:r>
        <w:rPr/>
        <w:t>ͼ   ������</w:t>
      </w:r>
      <w:r>
        <w:rPr>
          <w:rtl w:val="true"/>
        </w:rPr>
        <w:t>ۺ �����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>
          <w:rtl w:val="true"/>
        </w:rPr>
        <w:t>ۺ      �ۺ  �ۺ �����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ͼ      �ͼ  �ͼ ������ͼ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ۻ       �����ۻ   �����ۻ   �����ۻ  ��ۻ  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ۺ      �������ۻ</w:t>
      </w:r>
      <w:r>
        <w:rPr/>
        <w:t xml:space="preserve"> ������</w:t>
      </w:r>
      <w:r>
        <w:rPr/>
        <w:t>ͼ  �������</w:t>
      </w:r>
      <w:r>
        <w:rPr>
          <w:rtl w:val="true"/>
        </w:rPr>
        <w:t>ۻ ���ۻ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ۺ      �ۺ   �ۺ �ۺ  ��ۻ �ۺ   �ۺ ����ۻ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ۺ      �ۺ   �ۺ �ۺ   �ۺ �ۺ   �ۺ �ۺ��ۻ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>
          <w:rtl w:val="true"/>
        </w:rPr>
        <w:t>ۻ</w:t>
      </w:r>
      <w:r>
        <w:rPr/>
        <w:t xml:space="preserve"> �������</w:t>
      </w:r>
      <w:r>
        <w:rPr/>
        <w:t>ɼ �������ɼ �������ɼ �</w:t>
      </w:r>
      <w:r>
        <w:rPr>
          <w:rtl w:val="true"/>
        </w:rPr>
        <w:t>ۺ 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ͼ  �����ͼ   �����ͼ   �����ͼ  �ͼ  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: Steve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ber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  FREEWARE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     </w:t>
      </w:r>
      <w:r>
        <w:rPr/>
        <w:t>DESCRIPTION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Log is another PEX designed to let your users perform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, bypassing all the newsfiles, logon info, etc... *NOTE*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ypass WELCOME?.ANS/ASC or WELCOME?,PEX's. These a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 into Pro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       </w:t>
      </w:r>
      <w:r>
        <w:rPr/>
        <w:t>FEATURES  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Will bypass most logon screens for a fast login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       </w:t>
      </w:r>
      <w:r>
        <w:rPr/>
        <w:t>DISCLAIMER 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way will I be liable for the loss of profits, lost sav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ncidental or consequential damages arising from your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bility to use the software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orks great on my BBS, unfortunatly, it might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. Let me know of any problems. I would say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ake up some disk space but that would be, a NO BRAINER &lt;BG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      </w:t>
      </w:r>
      <w:r>
        <w:rPr/>
        <w:t>INSTALLATION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 FASTLOG.PEX in your PEX directory. Put FASTLOG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TOP menu so it it execute first. If you don't want to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displayed before FASTLOG change your WELCOME?.ANS/ASC/P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else. It will ask the user if they want to perform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. If they answer yes, it will take them to the Main Menu *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must be called MAIN!!! If they answer No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hrough a normal logon process. This is a great SysOp or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      </w:t>
      </w:r>
      <w:r>
        <w:rPr/>
        <w:t>REGISTRATION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best part of all.  FastLog is FREEWARE.  That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have to pay anything for using it.  The only thing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at you send me a post card or post a message in the ProBoard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ing me you are us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     </w:t>
      </w:r>
      <w:r>
        <w:rPr/>
        <w:t>SPECIAL THANKS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Wife and kids!!! Love you guys lots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Mom and Dad, Thanks for not making the wrong deci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     </w:t>
      </w:r>
      <w:r>
        <w:rPr/>
        <w:t>CONTACTING THE AUTHOR 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ug reports or Suggestions you can reach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a message in the ProBoard echo. I read it da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my board is down, Golden Saber BBS, FIDO 1:381/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12 Snow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 Bliss, Texas 79906-4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